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33928705" r:id="rId2"/>
        </w:object>
      </w:r>
      <w:r>
        <w:rPr/>
        <w:t>Introduced by the Council Member Self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45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LICENSE AGREEMENT BETWEEN CITY OF JACKSONVILLE AND HUNTERS MILL ASSOCIATION, INC. ALLOWING THE USE OF CITY PROPERTY TO ACCOMMODATE ENTRANCE SIGNS FOR THE HUNTERS MILL SUBDIVISION AND LANDSCAPING ELEMENT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License Agreement between City of Jacksonville and Hunters Mill Association, Inc. in substantially the form as set forth in </w:t>
      </w:r>
      <w:r>
        <w:rPr>
          <w:b/>
        </w:rPr>
        <w:t>Exhibit 1</w:t>
      </w:r>
      <w:r>
        <w:rPr/>
        <w:t>, attached hereto, to allow the use of City property to accommodate entrance signs for the Hunters Mill subdivision and landscaping element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Suzanne S. Howard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1/17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26:00Z</dcterms:created>
  <dc:creator>DianneS</dc:creator>
  <dc:description/>
  <cp:keywords/>
  <dc:language>en-US</dc:language>
  <cp:lastModifiedBy> </cp:lastModifiedBy>
  <cp:lastPrinted>2006-04-12T14:50:00Z</cp:lastPrinted>
  <dcterms:modified xsi:type="dcterms:W3CDTF">2007-01-11T19:38:00Z</dcterms:modified>
  <cp:revision>6</cp:revision>
  <dc:subject/>
  <dc:title>Introduced by the Council President at the request of the Mayor:</dc:title>
</cp:coreProperties>
</file>